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, PROVA SCRITTA</w:t>
            </w:r>
            <w:r>
              <w:rPr>
                <w:rFonts w:cs="Arial" w:ascii="Arial" w:hAnsi="Arial"/>
                <w:b/>
              </w:rPr>
              <w:t xml:space="preserve"> E COLLOQUIO, FINALIZZATA ALL’ASSUNZIONE A TEMPO DETERMINATO DI N.1 IMPIEGATO PRESSO L’AREA PAGHE, ORGANIZZAZIONE E RELAZIONI SINDACALI– PAR.155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ammesso/a alla </w:t>
      </w:r>
      <w:r>
        <w:rPr>
          <w:rFonts w:cs="Arial" w:ascii="Arial" w:hAnsi="Arial"/>
          <w:i/>
        </w:rPr>
        <w:t>“Selezione pubblica per curriculum, prova scritta e colloquio finalizzata all’assunzione a tempo determinato di n.1 impiegato presso l’area paghe, organizzazione e relazioni sindacali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.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4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7-05-31T10:11:00Z</dcterms:modified>
  <cp:revision>11</cp:revision>
  <dc:subject/>
  <dc:title/>
</cp:coreProperties>
</file>